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bookmarkStart w:id="0" w:name="_Hlk97558768"/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1.07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68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Meclis Üyesi izin kararı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Temmuz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Dr.Ömer Selim ALAN, gündeme geçmeden önce Meclis Üyelerinden; </w:t>
      </w:r>
      <w:bookmarkStart w:id="1" w:name="_Hlk89266777"/>
      <w:r>
        <w:rPr>
          <w:rFonts w:cs="Verdana" w:ascii="Verdana" w:hAnsi="Verdana"/>
          <w:sz w:val="24"/>
          <w:szCs w:val="24"/>
        </w:rPr>
        <w:t xml:space="preserve">Bekir SELÇUK, Ozan DEMİRTAŞ ve Sertan BACAK </w:t>
      </w:r>
      <w:bookmarkEnd w:id="1"/>
      <w:r>
        <w:rPr>
          <w:rFonts w:cs="Verdana" w:ascii="Verdana" w:hAnsi="Verdana"/>
          <w:sz w:val="24"/>
          <w:szCs w:val="24"/>
        </w:rPr>
        <w:t>tarafından birleşime katılamayacaklarına dair verilen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Bekir SELÇUK, Ozan DEMİRTAŞ ve Sertan BACAK’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2" w:name="_Hlk88463530"/>
      <w:bookmarkEnd w:id="2"/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bookmarkStart w:id="3" w:name="_Hlk88463530"/>
      <w:bookmarkEnd w:id="3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1.07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69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2022 Ağustos ayının tatil ayı olarak kararlaştırılması talebi ile ilgili karar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Temmuz ayı toplantısının birinci birleşiminde;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ündemin 2.maddesinde bulunan; Yazı İşleri Müdürlüğünün 09.06.2022 tarihli ve 44650 sayılı, Belediye Meclisi 2022 Ağustos ayının tatil ayı olarak belirlenmesi talebi ile ilgili yazısı okundu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teklif üzerine işaretli yapılan oylama neticesinde;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5393 Sayılı Belediye Kanunu’nun 20’nci maddesi ile Belediye Meclisi Çalışma Yönetmeliğinin 6’ncı Maddesi Gereği 2022 yılı Ağustos ayının tatil ayı olarak belirlenmesine mevcudun oybirliği ile karar verildi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2-07-01T17:05:00Z</cp:lastPrinted>
  <dcterms:modified xsi:type="dcterms:W3CDTF">2022-07-01T14:08:00Z</dcterms:modified>
  <cp:revision>625</cp:revision>
  <dc:subject/>
  <dc:title/>
</cp:coreProperties>
</file>